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50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9 per mq. 17,  salvo il tipo di frazionamento da approvarsi, di proprietà della Ditta Torre Grazia;</w:t>
      </w:r>
    </w:p>
    <w:p>
      <w:pPr>
        <w:pStyle w:val="Normal"/>
        <w:numPr>
          <w:ilvl w:val="0"/>
          <w:numId w:val="2"/>
        </w:numPr>
        <w:jc w:val="both"/>
        <w:rPr>
          <w:bCs/>
        </w:rPr>
      </w:pPr>
      <w:r>
        <w:rPr>
          <w:bCs/>
        </w:rPr>
        <w:t>che con nota del 08.03.2007 prot. n. 13233 la Ditta Torre Grazia nata a Barletta il 01.12.1931 ed ivi residente in Via G. Bovio n. 31 C.F. TRR GRZ 31T41 A669Q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589 del 27.03.2007, esecutiva, è stata liquidata alla Ditta Torre Grazia la somma di € 60,70,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9 è stata frazionata in p.lla 1933 di mq. 24, la cui indennità di esproprio risulta essere pari ad € 78,69 ( mq. 63 x € 3,2788  ultimo V.A.M. della Regione Agraria di Barletta);</w:t>
      </w:r>
    </w:p>
    <w:p>
      <w:pPr>
        <w:pStyle w:val="Normal"/>
        <w:numPr>
          <w:ilvl w:val="0"/>
          <w:numId w:val="2"/>
        </w:numPr>
        <w:jc w:val="both"/>
        <w:rPr/>
      </w:pPr>
      <w:r>
        <w:rPr/>
        <w:t>che con determinazione dirigenziale n. 79 del 25.01.2010, esecutiva, è stata liquidata alla  Ditta Torre Grazia la somma di € 90,12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1933 di mq. 24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05:00Z</dcterms:created>
  <dc:creator> </dc:creator>
  <dc:description/>
  <dc:language>en-US</dc:language>
  <cp:lastModifiedBy> </cp:lastModifiedBy>
  <cp:lastPrinted>2010-07-21T12:02:00Z</cp:lastPrinted>
  <dcterms:modified xsi:type="dcterms:W3CDTF">2010-10-20T14:28:00Z</dcterms:modified>
  <cp:revision>3</cp:revision>
  <dc:subject/>
  <dc:title> </dc:title>
</cp:coreProperties>
</file>